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b/>
        </w:rPr>
        <w:t xml:space="preserve">V Olomouci dne </w:t>
      </w:r>
      <w:r>
        <w:rPr>
          <w:rFonts w:eastAsia="Tahoma" w:cs="Tahoma" w:ascii="Tahoma" w:hAnsi="Tahoma"/>
        </w:rPr>
        <w:t>10.</w:t>
      </w:r>
      <w:r>
        <w:rPr>
          <w:rFonts w:eastAsia="Tahoma" w:cs="Tahoma" w:ascii="Tahoma" w:hAnsi="Tahoma"/>
          <w:b/>
        </w:rPr>
        <w:t xml:space="preserve"> května </w:t>
      </w:r>
      <w:r>
        <w:rPr>
          <w:rFonts w:eastAsia="Tahoma" w:cs="Tahoma" w:ascii="Tahoma" w:hAnsi="Tahoma"/>
        </w:rPr>
        <w:t>201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8"/>
        </w:rPr>
        <w:t>k l u b ů m  a  o d d í l ů m  O l o m o u c k é h o  k r a j 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</w:rPr>
        <w:t>p o z v a n ý m  h r á č ů m</w:t>
      </w:r>
    </w:p>
    <w:p>
      <w:pPr>
        <w:pStyle w:val="Normal"/>
        <w:spacing w:lineRule="exact" w:line="38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  <w:u w:val="single"/>
        </w:rPr>
        <w:t>Utkání VTM OLK 2017/18 – 2006 – pozvá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420" w:hanging="0"/>
        <w:rPr/>
      </w:pPr>
      <w:r>
        <w:rPr>
          <w:rFonts w:eastAsia="Tahoma" w:cs="Tahoma" w:ascii="Tahoma" w:hAnsi="Tahoma"/>
        </w:rPr>
        <w:t xml:space="preserve">Zveme Vás na utkání hráčů klubů a oddílů </w:t>
      </w:r>
      <w:r>
        <w:rPr>
          <w:rFonts w:eastAsia="Tahoma" w:cs="Tahoma" w:ascii="Tahoma" w:hAnsi="Tahoma"/>
          <w:b/>
          <w:highlight w:val="yellow"/>
        </w:rPr>
        <w:t>ročníků 2006</w:t>
      </w:r>
      <w:r>
        <w:rPr>
          <w:rFonts w:eastAsia="Tahoma" w:cs="Tahoma" w:ascii="Tahoma" w:hAnsi="Tahoma"/>
        </w:rPr>
        <w:t xml:space="preserve"> v projektu ČSLH – Výchova talentované mládeže Olomouckého kraje sezony 2017/18, které se koná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80"/>
        <w:gridCol w:w="1740"/>
        <w:gridCol w:w="3040"/>
        <w:gridCol w:w="420"/>
        <w:gridCol w:w="260"/>
        <w:gridCol w:w="60"/>
      </w:tblGrid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Program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8"/>
                <w:highlight w:val="yellow"/>
              </w:rPr>
              <w:t>st – 16/05 2018,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9:00– 11:00 hod., HHDM Brno</w:t>
            </w:r>
          </w:p>
        </w:tc>
      </w:tr>
      <w:tr>
        <w:trPr>
          <w:trHeight w:val="26" w:hRule="atLeast"/>
        </w:trPr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ahoma" w:cs="Tahoma" w:ascii="Tahoma" w:hAnsi="Tahoma"/>
                <w:b/>
              </w:rPr>
              <w:t>Sraz přímo na místě akce – HHDM Brno do 7:45 hod.</w:t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ěd 11:15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znam pozvaných, viz příloha tohoto dopisu, vychází z nahlášených návrhů od TRE v klubech a oddílech.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ito TRE dále zodpovídají za skutečnou účast pozvaných na svolané akci. Příp. omluvy, viz text, níž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6116955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54"/>
        <w:ind w:left="1427" w:right="260" w:hanging="1418"/>
        <w:jc w:val="both"/>
        <w:rPr/>
      </w:pPr>
      <w:r>
        <w:rPr>
          <w:rFonts w:eastAsia="Tahoma" w:cs="Tahoma" w:ascii="Tahoma" w:hAnsi="Tahoma"/>
          <w:b/>
          <w:u w:val="single"/>
        </w:rPr>
        <w:t>S sebo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kompletní výstroj/výzbroj, nabroušené brusle, dostatečný počet holí /2/, průkaz pojištěnce zdravotní pojišťovny, sportovní oblečení a obuv pro pobyt v hale i vně zimního stadionu a tělocvičny, švihadlo, vlastní láhev na pití, </w:t>
      </w:r>
      <w:r>
        <w:rPr>
          <w:rFonts w:eastAsia="Arial" w:cs="Arial" w:ascii="Arial" w:hAnsi="Arial"/>
          <w:sz w:val="19"/>
        </w:rPr>
        <w:t>drobná svačina /ovoce/, hygienické pomůcky,</w:t>
      </w:r>
    </w:p>
    <w:p>
      <w:pPr>
        <w:pStyle w:val="Normal"/>
        <w:spacing w:lineRule="auto" w:line="228"/>
        <w:ind w:left="14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va zajištěn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Nákla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áklady k přesunu na místo srazu a zpět – si hradí sami startujíc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Poplat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 xml:space="preserve">každý účastník uhradí, při úvodní prezenci, poplatek cca </w:t>
      </w:r>
      <w:r>
        <w:rPr>
          <w:rFonts w:eastAsia="Tahoma" w:cs="Tahoma" w:ascii="Tahoma" w:hAnsi="Tahoma"/>
          <w:b/>
          <w:u w:val="single"/>
        </w:rPr>
        <w:t>200,00 Kč</w:t>
      </w:r>
      <w:r>
        <w:rPr>
          <w:rFonts w:eastAsia="Tahoma" w:cs="Tahoma" w:ascii="Tahoma" w:hAnsi="Tahoma"/>
        </w:rPr>
        <w:t xml:space="preserve"> – účastnický poplate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b/>
          <w:sz w:val="19"/>
          <w:u w:val="single"/>
        </w:rPr>
        <w:t>Trenéř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2006 – U12/ Neuman Pavel , Miroslav Hornich /TRE/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Vedoucí akc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Mgr. Petr Rutar,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hlavní trenér projektu VTM v Olomouckém kraji, v sezoně 2017/18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Dres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dle pokynů TRE na místě, k dispozici pro Všechny pozvané, z prostředků KVV ČSLH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Rozhodč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iz program HoSy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Omluvy, dotaz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Pavel Neuman, MT 726 262 575, EM neumanhockey@gmail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 pozdrave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přílohy, dle tex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gr. Petr Rutar, v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seda komise mládež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/>
      </w:pPr>
      <w:r>
        <w:rPr>
          <w:rFonts w:eastAsia="Tahoma" w:cs="Tahoma" w:ascii="Tahoma" w:hAnsi="Tahoma"/>
          <w:b/>
          <w:u w:val="single"/>
        </w:rPr>
        <w:t>vyřizuj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Pavel Sedlák, v. r., sekretá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128270</wp:posOffset>
            </wp:positionV>
            <wp:extent cx="101600" cy="10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  <w:u w:val="single"/>
        </w:rPr>
        <w:t>na vědom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7" w:leader="none"/>
        </w:tabs>
        <w:spacing w:lineRule="atLeast" w:line="0"/>
        <w:ind w:left="1427" w:hanging="347"/>
        <w:rPr>
          <w:rFonts w:ascii="MS PGothic" w:hAnsi="MS PGothic" w:eastAsia="MS PGothic" w:cs="MS PGothic"/>
        </w:rPr>
      </w:pPr>
      <w:r>
        <w:rPr>
          <w:rFonts w:eastAsia="Tahoma" w:cs="Tahoma" w:ascii="Tahoma" w:hAnsi="Tahoma"/>
        </w:rPr>
        <w:t>SO ČSL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27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-135890</wp:posOffset>
            </wp:positionV>
            <wp:extent cx="1193800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9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0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</w:tbl>
    <w:p>
      <w:pPr>
        <w:sectPr>
          <w:type w:val="nextPage"/>
          <w:pgSz w:w="11906" w:h="16838"/>
          <w:pgMar w:left="1133" w:right="1126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3092"/>
          <w:sz w:val="16"/>
        </w:rPr>
      </w:pPr>
      <w:r>
        <w:rPr>
          <w:rFonts w:eastAsia="Times New Roman" w:cs="Times New Roman" w:ascii="Times New Roman" w:hAnsi="Times New Roman"/>
          <w:color w:val="2E3092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33"/>
        <w:ind w:left="2587" w:right="760" w:hanging="2587"/>
        <w:rPr/>
      </w:pPr>
      <w:r>
        <w:rPr>
          <w:rFonts w:eastAsia="Tahoma" w:cs="Tahoma" w:ascii="Tahoma" w:hAnsi="Tahoma"/>
          <w:b/>
          <w:u w:val="single"/>
        </w:rPr>
        <w:t xml:space="preserve">Příloha číslo 01, dopisu ze dne 10/05 2018 – nominace hráčů, ročník 2006: </w:t>
      </w:r>
      <w:r>
        <w:rPr/>
        <w:t>Nominace rozeslána trenérům do klubů a oddílů.</w:t>
      </w:r>
    </w:p>
    <w:tbl>
      <w:tblPr>
        <w:tblW w:w="8246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"/>
        <w:gridCol w:w="1834"/>
        <w:gridCol w:w="46"/>
        <w:gridCol w:w="1229"/>
        <w:gridCol w:w="351"/>
        <w:gridCol w:w="642"/>
        <w:gridCol w:w="3415"/>
        <w:gridCol w:w="9"/>
      </w:tblGrid>
      <w:tr>
        <w:trPr>
          <w:trHeight w:val="23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ahoma" w:hAnsi="Tahoma" w:eastAsia="Tahoma" w:cs="Tahoma"/>
                <w:b/>
                <w:b/>
                <w:w w:val="97"/>
              </w:rPr>
            </w:pPr>
            <w:r>
              <w:rPr>
                <w:rFonts w:eastAsia="Tahoma" w:cs="Tahoma" w:ascii="Tahoma" w:hAnsi="Tahoma"/>
                <w:b/>
                <w:w w:val="97"/>
              </w:rPr>
              <w:t>číslo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říjmení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jméno</w:t>
            </w:r>
          </w:p>
        </w:tc>
        <w:tc>
          <w:tcPr>
            <w:tcW w:w="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ost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klub, oddíl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dresu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OSEDĚ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ěj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NDRÁČE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n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ALVA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om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RMAR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y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UBÍ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k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K Prostějov 1913</w:t>
            </w:r>
          </w:p>
        </w:tc>
      </w:tr>
      <w:tr>
        <w:trPr>
          <w:trHeight w:val="8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SPÍŠ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rantišek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VOZ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KŇOUŘ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ěj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VRÁNA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těpán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BIG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Unič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LORÝ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niel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Unič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2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ALNO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3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ANÁ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y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4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ÁCH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mothy Joe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5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STRNE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IDENGLANZ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ryštof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7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ŤASTNÝ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om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8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ULGÁ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ktor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9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NE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ldřich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824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ÁHRADNÍCI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WEIS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YŠAVÝ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Vojtěch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IMEK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dua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AM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ndř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OKOUP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MERÁD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ORA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ojtě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IPPA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icol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ŘESLIČK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těpá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4354195</wp:posOffset>
            </wp:positionV>
            <wp:extent cx="6116955" cy="3075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627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ffice@czehockey.cz" TargetMode="External"/><Relationship Id="rId9" Type="http://schemas.openxmlformats.org/officeDocument/2006/relationships/hyperlink" Target="http://www.cslh.cz/" TargetMode="External"/><Relationship Id="rId10" Type="http://schemas.openxmlformats.org/officeDocument/2006/relationships/hyperlink" Target="mailto:ks-olomoucky@cslh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Petr Sedlák</dc:creator>
  <dc:description/>
  <dc:language>en-US</dc:language>
  <cp:lastModifiedBy>Petr Sedlák</cp:lastModifiedBy>
  <dcterms:modified xsi:type="dcterms:W3CDTF">2018-05-09T12:44:00Z</dcterms:modified>
  <cp:revision>2</cp:revision>
  <dc:subject/>
  <dc:title/>
</cp:coreProperties>
</file>