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ahoma" w:cs="Tahoma" w:ascii="Tahoma" w:hAnsi="Tahoma"/>
          <w:b/>
        </w:rPr>
        <w:t xml:space="preserve">V Olomouci dne </w:t>
      </w:r>
      <w:r>
        <w:rPr>
          <w:rFonts w:eastAsia="Tahoma" w:cs="Tahoma" w:ascii="Tahoma" w:hAnsi="Tahoma"/>
        </w:rPr>
        <w:t>18.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dubna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2018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8"/>
        </w:rPr>
        <w:t>k l u b ů m  a  o d d í l ů m  O l o m o u c k é h o  k r a j 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b/>
        </w:rPr>
        <w:t>p o z v a n ý m  h r á č ů m</w:t>
      </w:r>
    </w:p>
    <w:p>
      <w:pPr>
        <w:pStyle w:val="Normal"/>
        <w:spacing w:lineRule="exact" w:line="384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ahoma" w:cs="Tahoma" w:ascii="Tahoma" w:hAnsi="Tahoma"/>
          <w:b/>
          <w:u w:val="single"/>
        </w:rPr>
        <w:t>Soustředění VTM OLK 2017/18 – 2006 – pozván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420" w:hanging="0"/>
        <w:rPr/>
      </w:pPr>
      <w:r>
        <w:rPr>
          <w:rFonts w:eastAsia="Tahoma" w:cs="Tahoma" w:ascii="Tahoma" w:hAnsi="Tahoma"/>
        </w:rPr>
        <w:t xml:space="preserve">Zveme Vás na tréninkovou jednotku hráčů klubů a oddílů </w:t>
      </w:r>
      <w:r>
        <w:rPr>
          <w:rFonts w:eastAsia="Tahoma" w:cs="Tahoma" w:ascii="Tahoma" w:hAnsi="Tahoma"/>
          <w:b/>
          <w:highlight w:val="yellow"/>
        </w:rPr>
        <w:t>ročníků 2006</w:t>
      </w:r>
      <w:r>
        <w:rPr>
          <w:rFonts w:eastAsia="Tahoma" w:cs="Tahoma" w:ascii="Tahoma" w:hAnsi="Tahoma"/>
        </w:rPr>
        <w:t xml:space="preserve"> v projektu ČSLH – Výchova talentované mládeže Olomouckého kraje sezony 2017/18, které se koná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80"/>
        <w:gridCol w:w="1740"/>
        <w:gridCol w:w="3040"/>
        <w:gridCol w:w="420"/>
        <w:gridCol w:w="260"/>
        <w:gridCol w:w="60"/>
      </w:tblGrid>
      <w:tr>
        <w:trPr>
          <w:trHeight w:val="2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</w:rPr>
            </w:pPr>
            <w:r>
              <w:rPr>
                <w:rFonts w:eastAsia="Tahoma" w:cs="Tahoma" w:ascii="Tahoma" w:hAnsi="Tahoma"/>
                <w:b/>
                <w:w w:val="98"/>
              </w:rPr>
              <w:t>Program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w w:val="98"/>
                <w:highlight w:val="yellow"/>
              </w:rPr>
              <w:t>út – 24/04 2018,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13:30– 16:00 hod., </w:t>
            </w:r>
            <w:r>
              <w:rPr>
                <w:rFonts w:eastAsia="Tahoma" w:cs="Tahoma" w:ascii="Tahoma" w:hAnsi="Tahoma"/>
                <w:b/>
                <w:w w:val="99"/>
              </w:rPr>
              <w:t>ZS Prostějov</w:t>
            </w:r>
            <w:r>
              <w:rPr>
                <w:rFonts w:eastAsia="Tahoma" w:cs="Tahoma" w:ascii="Tahoma" w:hAnsi="Tahoma"/>
                <w:w w:val="99"/>
              </w:rPr>
              <w:t xml:space="preserve">  </w:t>
            </w:r>
          </w:p>
        </w:tc>
      </w:tr>
      <w:tr>
        <w:trPr>
          <w:trHeight w:val="26" w:hRule="atLeast"/>
        </w:trPr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Tahoma" w:cs="Tahoma" w:ascii="Tahoma" w:hAnsi="Tahoma"/>
                <w:b/>
              </w:rPr>
              <w:t>Sraz přímo na místě akce – ZS Prostějov do 13:15 hod.</w:t>
            </w:r>
          </w:p>
        </w:tc>
      </w:tr>
      <w:tr>
        <w:trPr>
          <w:trHeight w:val="21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Tahoma" w:cs="Tahoma" w:ascii="Tahoma" w:hAnsi="Tahoma"/>
                <w:b/>
              </w:rPr>
              <w:t>Suchá rozcvička 13:30-13:45, led 14:15-15:45, vyklusání 15:50-16:00</w:t>
            </w:r>
          </w:p>
        </w:tc>
      </w:tr>
      <w:tr>
        <w:trPr>
          <w:trHeight w:val="21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Oběd 16:15, ukončení akce 16:45 hod.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znam pozvaných, viz příloha tohoto dopisu, vychází z nahlášených návrhů od TRE v klubech a oddílech.</w:t>
      </w:r>
    </w:p>
    <w:p>
      <w:pPr>
        <w:pStyle w:val="Normal"/>
        <w:spacing w:lineRule="auto" w:line="237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ito TRE dále zodpovídají za skutečnou účast pozvaných na svolané akci. Příp. omluvy, viz text, níž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28270</wp:posOffset>
            </wp:positionV>
            <wp:extent cx="6116955" cy="307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uto" w:line="254"/>
        <w:ind w:left="1427" w:right="260" w:hanging="1418"/>
        <w:jc w:val="both"/>
        <w:rPr/>
      </w:pPr>
      <w:r>
        <w:rPr>
          <w:rFonts w:eastAsia="Tahoma" w:cs="Tahoma" w:ascii="Tahoma" w:hAnsi="Tahoma"/>
          <w:b/>
          <w:u w:val="single"/>
        </w:rPr>
        <w:t>S sebo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 xml:space="preserve">kompletní výstroj/výzbroj, nabroušené brusle, dostatečný počet holí /2/, průkaz pojištěnce zdravotní pojišťovny, sportovní oblečení a obuv pro pobyt v hale i vně zimního stadionu a tělocvičny, švihadlo, vlastní láhev na pití, </w:t>
      </w:r>
      <w:r>
        <w:rPr>
          <w:rFonts w:eastAsia="Arial" w:cs="Arial" w:ascii="Arial" w:hAnsi="Arial"/>
          <w:sz w:val="19"/>
        </w:rPr>
        <w:t>drobná svačina /ovoce/, hygienické pomůcky,</w:t>
      </w:r>
    </w:p>
    <w:p>
      <w:pPr>
        <w:pStyle w:val="Normal"/>
        <w:spacing w:lineRule="auto" w:line="228"/>
        <w:ind w:left="14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va zajištěn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Náklad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náklady k přesunu na místo srazu a zpět – si hradí sami startující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Poplate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 xml:space="preserve">každý účastník uhradí, při úvodní prezenci, poplatek cca </w:t>
      </w:r>
      <w:r>
        <w:rPr>
          <w:rFonts w:eastAsia="Tahoma" w:cs="Tahoma" w:ascii="Tahoma" w:hAnsi="Tahoma"/>
          <w:b/>
          <w:u w:val="single"/>
        </w:rPr>
        <w:t>200,00 Kč</w:t>
      </w:r>
      <w:r>
        <w:rPr>
          <w:rFonts w:eastAsia="Tahoma" w:cs="Tahoma" w:ascii="Tahoma" w:hAnsi="Tahoma"/>
        </w:rPr>
        <w:t xml:space="preserve"> – účastnický poplatek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>
          <w:rFonts w:ascii="Tahoma" w:hAnsi="Tahoma" w:eastAsia="Tahoma" w:cs="Tahoma"/>
          <w:b/>
          <w:b/>
          <w:sz w:val="19"/>
          <w:u w:val="single"/>
        </w:rPr>
      </w:pPr>
      <w:r>
        <w:rPr>
          <w:rFonts w:eastAsia="Tahoma" w:cs="Tahoma" w:ascii="Tahoma" w:hAnsi="Tahoma"/>
          <w:b/>
          <w:sz w:val="19"/>
          <w:u w:val="single"/>
        </w:rPr>
        <w:t>Trenéř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 xml:space="preserve">/2006 – U12/ </w:t>
      </w:r>
      <w:r>
        <w:rPr>
          <w:rFonts w:eastAsia="Tahoma" w:cs="Tahoma" w:ascii="Tahoma" w:hAnsi="Tahoma"/>
          <w:b/>
          <w:sz w:val="19"/>
          <w:u w:val="single"/>
        </w:rPr>
        <w:t xml:space="preserve">Pavel Neuman, Miroslav Hornich </w:t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Vedoucí akce: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Mgr. Petr Rutar,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hlavní trenér projektu VTM v Olomouckém kraji, v sezoně 2017/18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Dres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dle pokynů TRE na místě, k dispozici pro Všechny pozvané, z prostředků KVV ČSLH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Omluvy, dotaz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/Pavel Neuman , MT 726 262 575, EM neumanhockey@gmail.com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 pozdravem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přílohy, dle text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94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gr. Petr Rutar, v.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seda komise mládež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7" w:hanging="0"/>
        <w:rPr/>
      </w:pPr>
      <w:r>
        <w:rPr>
          <w:rFonts w:eastAsia="Tahoma" w:cs="Tahoma" w:ascii="Tahoma" w:hAnsi="Tahoma"/>
          <w:b/>
          <w:u w:val="single"/>
        </w:rPr>
        <w:t>vyřizuje: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Pavel Sedlák, v. r., sekretá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-128270</wp:posOffset>
            </wp:positionV>
            <wp:extent cx="101600" cy="102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b/>
          <w:u w:val="single"/>
        </w:rPr>
        <w:t>na vědomí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7" w:leader="none"/>
        </w:tabs>
        <w:spacing w:lineRule="atLeast" w:line="0"/>
        <w:ind w:left="1427" w:hanging="347"/>
        <w:rPr>
          <w:rFonts w:ascii="MS PGothic" w:hAnsi="MS PGothic" w:eastAsia="MS PGothic" w:cs="MS PGothic"/>
        </w:rPr>
      </w:pPr>
      <w:r>
        <w:rPr>
          <w:rFonts w:eastAsia="Tahoma" w:cs="Tahoma" w:ascii="Tahoma" w:hAnsi="Tahoma"/>
        </w:rPr>
        <w:t>SO ČSL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439420</wp:posOffset>
            </wp:positionV>
            <wp:extent cx="111760" cy="1115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6270</wp:posOffset>
            </wp:positionH>
            <wp:positionV relativeFrom="paragraph">
              <wp:posOffset>439420</wp:posOffset>
            </wp:positionV>
            <wp:extent cx="111760" cy="1115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8735</wp:posOffset>
            </wp:positionH>
            <wp:positionV relativeFrom="paragraph">
              <wp:posOffset>-135890</wp:posOffset>
            </wp:positionV>
            <wp:extent cx="1193800" cy="647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1200"/>
        <w:gridCol w:w="2520"/>
        <w:gridCol w:w="2020"/>
      </w:tblGrid>
      <w:tr>
        <w:trPr>
          <w:trHeight w:val="24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Český svaz ledního hokej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Olomoucký KVV ČSL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Harfa Office P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Českomoravská 2420/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Tel.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Na Střelnici 1337/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190 93 Praha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3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779 00 Olomou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 585 203 894</w:t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8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office@czehockey.cz</w:t>
              </w:r>
            </w:hyperlink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hyperlink r:id="rId9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www.cslh.cz</w:t>
              </w:r>
            </w:hyperlink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10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ks-olomoucky@cslh.cz</w:t>
              </w:r>
            </w:hyperlink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www.olomouckykraj.cslh.cz</w:t>
            </w:r>
          </w:p>
        </w:tc>
      </w:tr>
    </w:tbl>
    <w:p>
      <w:pPr>
        <w:sectPr>
          <w:type w:val="nextPage"/>
          <w:pgSz w:w="11906" w:h="16838"/>
          <w:pgMar w:left="1133" w:right="1126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3092"/>
          <w:sz w:val="16"/>
        </w:rPr>
      </w:pPr>
      <w:r>
        <w:rPr>
          <w:rFonts w:eastAsia="Times New Roman" w:cs="Times New Roman" w:ascii="Times New Roman" w:hAnsi="Times New Roman"/>
          <w:color w:val="2E3092"/>
          <w:sz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4871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333"/>
        <w:ind w:left="2587" w:right="760" w:hanging="2587"/>
        <w:rPr/>
      </w:pPr>
      <w:r>
        <w:rPr>
          <w:rFonts w:eastAsia="Tahoma" w:cs="Tahoma" w:ascii="Tahoma" w:hAnsi="Tahoma"/>
          <w:b/>
          <w:u w:val="single"/>
        </w:rPr>
        <w:t xml:space="preserve">Příloha číslo 01, dopisu ze dne 18/04 2018 – nominace hráčů, ročník 2006: </w:t>
      </w:r>
      <w:r>
        <w:rPr/>
        <w:t>Nominace rozeslána trenérům do klubů a oddílů.</w:t>
      </w:r>
    </w:p>
    <w:tbl>
      <w:tblPr>
        <w:tblW w:w="8244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80"/>
        <w:gridCol w:w="840"/>
        <w:gridCol w:w="740"/>
        <w:gridCol w:w="640"/>
        <w:gridCol w:w="3424"/>
      </w:tblGrid>
      <w:tr>
        <w:trPr>
          <w:trHeight w:val="2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ahoma" w:hAnsi="Tahoma" w:eastAsia="Tahoma" w:cs="Tahoma"/>
                <w:b/>
                <w:b/>
                <w:w w:val="97"/>
              </w:rPr>
            </w:pPr>
            <w:r>
              <w:rPr>
                <w:rFonts w:eastAsia="Tahoma" w:cs="Tahoma" w:ascii="Tahoma" w:hAnsi="Tahoma"/>
                <w:b/>
                <w:w w:val="97"/>
              </w:rPr>
              <w:t>číslo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říjmení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jméno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ost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klub, oddíl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Tahoma" w:cs="Tahoma"/>
                <w:b/>
                <w:b/>
                <w:w w:val="99"/>
              </w:rPr>
            </w:pPr>
            <w:r>
              <w:rPr>
                <w:rFonts w:eastAsia="Tahoma" w:cs="Tahoma" w:ascii="Tahoma" w:hAnsi="Tahoma"/>
                <w:b/>
                <w:w w:val="99"/>
              </w:rPr>
              <w:t>dresu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ONDRÁČ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Ja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WEIS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Jakub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GALVA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Tomá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JARMA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Matyá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SVOZI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David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Zubr Přerov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POSPÍŠI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František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ŠIM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Eduard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ŠKŇOUŘI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Matěj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VRÁ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Štěpá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FIBIG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Jakub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Uničov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FLORÝ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Daniel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Uničov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GALNO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Jakub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ANÁ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sz w:val="19"/>
                <w:szCs w:val="19"/>
              </w:rPr>
              <w:t>Matyá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MÁCH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Timothy Jo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PASTRN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David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SEIDENGLANZ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Kryštof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ŠŤASTN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Tomá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ŠULGÁN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IKTOR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ERNER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ldři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Ú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4354195</wp:posOffset>
            </wp:positionV>
            <wp:extent cx="6116955" cy="3075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448310</wp:posOffset>
            </wp:positionV>
            <wp:extent cx="111760" cy="1115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6270</wp:posOffset>
            </wp:positionH>
            <wp:positionV relativeFrom="paragraph">
              <wp:posOffset>448310</wp:posOffset>
            </wp:positionV>
            <wp:extent cx="111760" cy="1115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18735</wp:posOffset>
            </wp:positionH>
            <wp:positionV relativeFrom="paragraph">
              <wp:posOffset>-127000</wp:posOffset>
            </wp:positionV>
            <wp:extent cx="1193800" cy="647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1200"/>
        <w:gridCol w:w="2520"/>
        <w:gridCol w:w="2020"/>
      </w:tblGrid>
      <w:tr>
        <w:trPr>
          <w:trHeight w:val="24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Český svaz ledního hokej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Olomoucký KVV ČSL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Harfa Office P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Českomoravská 2420/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Tel.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Na Střelnici 1337/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190 93 Praha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3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779 00 Olomou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 585 203 894</w:t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16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office@czehockey.cz</w:t>
              </w:r>
            </w:hyperlink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hyperlink r:id="rId17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www.cslh.cz</w:t>
              </w:r>
            </w:hyperlink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18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ks-olomoucky@cslh.cz</w:t>
              </w:r>
            </w:hyperlink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www.olomouckykraj.cslh.cz</w:t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59675" cy="14871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4575</wp:posOffset>
                </wp:positionV>
                <wp:extent cx="5234940" cy="40405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880"/>
                              <w:gridCol w:w="840"/>
                              <w:gridCol w:w="740"/>
                              <w:gridCol w:w="640"/>
                              <w:gridCol w:w="342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w w:val="97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>klub, oddí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w w:val="99"/>
                                    </w:rPr>
                                    <w:t>dresu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DOSEDĚ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Matěj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RYŠAV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Vojtěch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Zubr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KUBÍ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SK Prostějov 1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POLAM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Ondřej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Zubr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POLC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Petr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DOKOUPI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EMERÁ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Jaku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EOR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Vojtěch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PIPP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icola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PŘESLIČK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Štěpá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Zubr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ZAVADI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Jiří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Zubr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318.15pt;mso-wrap-distance-left:7.05pt;mso-wrap-distance-right:7.05pt;mso-wrap-distance-top:0pt;mso-wrap-distance-bottom:0pt;margin-top:182.25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880"/>
                        <w:gridCol w:w="840"/>
                        <w:gridCol w:w="740"/>
                        <w:gridCol w:w="640"/>
                        <w:gridCol w:w="342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w w:val="9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w w:val="97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>klub, oddí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w w:val="99"/>
                              </w:rPr>
                              <w:t>dresu</w:t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DOSEDĚ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Matěj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RYŠAVÝ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Vojtěch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Zubr Přerov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KUBÍK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SK Prostějov 191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POLAM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Ondřej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Zubr Přerov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POLCR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Petr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DOKOUPI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EMERÁD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Jaku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EORA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Vojtěch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PIPPA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icola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PŘESLIČK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Štěpá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Zubr Přerov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ZAVADI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Jiří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Zubr Přerov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hradníci ( Budou osloveni v případě omluvení některého z hráčů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1200"/>
        <w:gridCol w:w="2520"/>
        <w:gridCol w:w="2020"/>
      </w:tblGrid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1126" w:gutter="0" w:header="0" w:top="14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ffice@czehockey.cz" TargetMode="External"/><Relationship Id="rId9" Type="http://schemas.openxmlformats.org/officeDocument/2006/relationships/hyperlink" Target="http://www.cslh.cz/" TargetMode="External"/><Relationship Id="rId10" Type="http://schemas.openxmlformats.org/officeDocument/2006/relationships/hyperlink" Target="mailto:ks-olomoucky@cslh.cz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mailto:office@czehockey.cz" TargetMode="External"/><Relationship Id="rId17" Type="http://schemas.openxmlformats.org/officeDocument/2006/relationships/hyperlink" Target="http://www.cslh.cz/" TargetMode="External"/><Relationship Id="rId18" Type="http://schemas.openxmlformats.org/officeDocument/2006/relationships/hyperlink" Target="mailto:ks-olomoucky@cslh.cz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11:00Z</dcterms:created>
  <dc:creator>Petr Sedlák</dc:creator>
  <dc:description/>
  <cp:keywords/>
  <dc:language>en-US</dc:language>
  <cp:lastModifiedBy>marketa sedlakova</cp:lastModifiedBy>
  <dcterms:modified xsi:type="dcterms:W3CDTF">2018-04-18T06:18:00Z</dcterms:modified>
  <cp:revision>5</cp:revision>
  <dc:subject/>
  <dc:title/>
</cp:coreProperties>
</file>